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rtret današnjice</w:t>
      </w:r>
    </w:p>
    <w:p>
      <w:pPr>
        <w:pStyle w:val="Normal"/>
        <w:jc w:val="both"/>
        <w:rPr/>
      </w:pPr>
      <w:r>
        <w:rPr/>
        <w:t xml:space="preserve">Otuđenost među ljudima uprkos sve manjoj razdaljini među njima usled tehnološkog napretka, ideološka, rasna i verska netrpeljivost uprkos sve većem proklamovanju jednakosti, sloboda i prava ljudi na sopstvene izbore, permanentna političko-ekonomska kriza uprkos prividno sve boljem standardu života, sve drastičniji ekološki problemi uprkos sve prisutnijim tendencijama povratku prirodi i danas, iznad svega aktuelni, a do juče nezamislivi problemi javnog zdravlja uprkos sve većim naučnim i medicinskim dostignućima doveli su do psihičkog povlačenja, osećanja teskobe i uznemirenosti na globalnom planu. Reagujući na ove promene umetnost sve više uvodi elemente dinamičke nestabilnosti često postavljajući model katastrofe kao skriveni sadržaj koji proizilazi iz ozbiljne kritike društva i nemogućnosti uticaja na razvoj događaja. Još od kraja 19. veka, od kada počinje proces destrukcije forme u umetnosti, menjaju se status i uloga umetničkog dela i umetnika u društvu. Umetnici više nemaju ideju da menjaju svet, već obraćajući se kolektivnoj svesti i nadindividualnom osećanju pokušavaju da ostvare komunikaciju sa posmatračima, da svojim stavovima utiču na društvenu odgovornost prema sebi i drugima, ali i budućim generacijama. </w:t>
      </w:r>
    </w:p>
    <w:p>
      <w:pPr>
        <w:pStyle w:val="Normal"/>
        <w:jc w:val="both"/>
        <w:rPr/>
      </w:pPr>
      <w:r>
        <w:rPr/>
        <w:t>Uzimajući kao polazište mitove i to one povezane sa smrću, najstrašnijim ljudskim mukama i tužnim sudbinama umetnik Vlado Njaradi na dramatičan način, direktno utičući na svest i emocije posmatrača govori, ili bolje rečeno žestokim koloritom viče, vrišti, doziva, da je krajnje vreme da se probudimo, osvestimo i reagujemo na ono što nam se svakodnevno dešava. Serija slika od dvadeset radova nastalih u periodu od nekoliko poslednjih godina i dalje imaju jednaku aktuelnost kao da su upravo naslikane. Na slikama su predstavljene deformisane figure, ekspresivno, snažno, u slojevima boje, a na nekim mestima sa bogatom fakturom toplog kolorita inače prepoznatljivog u umetnikovom delu, ali koji je na ovim slikama dobio gotovo nepodnošljivu napetost siline lične vizije. Ovaj brutalan način prikazivanja spojen sa jezivim vizijama koje predstavlja, izaziva osećanja teskobe i uznemirenosti oslikavajući žalosni portret današnjice. Umetnik je vešt kolorista, na slikama su direktno utisnute njegove emocije i misli predstavljene bojama koje može da prepozna i pročita svaki gledalac.</w:t>
      </w:r>
    </w:p>
    <w:p>
      <w:pPr>
        <w:pStyle w:val="Normal"/>
        <w:jc w:val="both"/>
        <w:rPr/>
      </w:pPr>
      <w:r>
        <w:rPr/>
        <w:t>Ispunjene surovom simbolikom, ali istinito ukazujući na probleme, slike Vlada Njaradija otkrivaju suštinu, šta je to što se u stvari događa iza ovog našeg „ušminkanog“ pojavnog, vidljivog sveta. Jer, ako ne reagujemo na vreme, svi ćemo postati ljudi senke, sa besmislenim životima, koji žive da bi živeli, ne razmišljajući šta ostavljamo u nasleđe našim potomcima.</w:t>
      </w:r>
    </w:p>
    <w:p>
      <w:pPr>
        <w:pStyle w:val="Normal"/>
        <w:spacing w:before="0" w:after="200"/>
        <w:jc w:val="both"/>
        <w:rPr/>
      </w:pPr>
      <w:r>
        <w:rPr/>
        <w:tab/>
        <w:tab/>
        <w:tab/>
        <w:tab/>
        <w:tab/>
        <w:tab/>
        <w:tab/>
        <w:t xml:space="preserve">                                        Sunčica Lambić-Fenjčev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4:00Z</dcterms:created>
  <dc:creator>Suncica</dc:creator>
  <dc:description/>
  <dc:language>en-US</dc:language>
  <cp:lastModifiedBy>Konstantin</cp:lastModifiedBy>
  <dcterms:modified xsi:type="dcterms:W3CDTF">2020-09-21T08:54:00Z</dcterms:modified>
  <cp:revision>2</cp:revision>
  <dc:subject/>
  <dc:title/>
</cp:coreProperties>
</file>